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WHERE.EXE  - A modification to Where for multiple hard 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grew out of a need for our corporate users who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eg Priam drives to search multiple hard disk directori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 particular file string.  One of our users had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C in PC TECH JOURNAL and asked me to convert it to compi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2.14 C compiler.  After the program was distributed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"It works fine but what we really need is a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l our drives if we want it too.".  Since not everyon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Hard drives I decided to utilize the set comman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string that could be used to guide WHERE as to w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arched.  By doing this a user can place the se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utoexec.bat file tailored to his particular hard disk setup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no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John Teichert 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nformation Syste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17 1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tlanta, Georgia 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404)-892-2400 x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 Originally Written by Mark S. Ackerman with the following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WRITTEN IN MARK WILLIAMS  M W C 8 6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4, 1985 by Mark S. Ackerman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for unlimited copies if not sol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d for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IN PC TECH JOURNAL - OCT '85 - VOL 3,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- Modifications to WHERE to allow mulitiple disk drive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odifications written to Microsoft Version 3.00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: Copyright 1985, 1986 by John Teicher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utilize the modifications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if not sold or otherwise exchanged for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  Requires DOS 2.x or 3.x to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is distributed to the Public Domain as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zing ARC50.EXE as the compression routine.  It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AW.EXE</w:t>
        <w:tab/>
        <w:tab/>
        <w:t>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ANYWHERE.C</w:t>
        <w:tab/>
        <w:tab/>
        <w:t>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ANYWHERE.DOC</w:t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Locates files on hard drives on the IBMPC.  Can be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mulitple hard drives or diskettes utiliz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 [d:][\path\]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pec</w:t>
        <w:tab/>
        <w:t>the file specification that ANYW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 for.  Must include the exten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WHERE is to resolve the filespec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ce nothing will be appended to th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tion.  Can (and most times will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S global substitution characters "*" and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</w:t>
        <w:tab/>
        <w:tab/>
        <w:t>A drive specifier to tell ANYWHERE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arch to a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path\</w:t>
        <w:tab/>
        <w:tab/>
        <w:t>Restricts ANYWHERE to begin searc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path instead of begining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 D:FY85*.W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is to search the "D" drive for any file with FY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first four characters and  WK as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f the extension.  The third char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can be anything. (i.e. Lotus 123 version 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2 worksheets dealing with fiscal year 1985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o begin in the ROOT directory of the "D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 \LOTUS\*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is to search the current working director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 specified in the AWDISK= environmen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hat are under the LOTUS main subdirecto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nsion 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WDISK=d:[;d:[;d:.....d: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</w:t>
        <w:tab/>
        <w:tab/>
        <w:t>If the set command is issued without an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ters it will nullify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ANYWHERE will only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ing directory or the specified d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was given in the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</w:t>
        <w:tab/>
        <w:tab/>
        <w:t>Allows ANYWHERE to search multiple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specified in the Environment str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WDISK=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is to search the "C" drive and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f no drive specifi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WDISK=C:;E:;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is to search the "C" drive, the "E" dr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" drive as well as the default directory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drive specifi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not repeat cannot be used with any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DISK= must be capitalized. 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0.  Use set without any operands to ensur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n prior 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mit of 16 drives can be specified in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16 drives are specified (Lord amighty why are you running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working directory cannot be added to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s linked using an 8K stack space.  If this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insuffiecient (Hasn't yet though) the stack must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Microsoft's EXEMOD program distributed with the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4.0 or C compiler 3.0 as well perhaps with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their other compilers.  The program checks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so it will inform you if there is a sta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vironment string is terminated with a semicol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directory will not be searched.  Regard this as eithe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feature.  T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pec must be legal (less than 64 characters 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rs.  If not string corruption can occur with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  (i.e. Strange file names etc.)).  This inclu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rs in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validation is performed on the Drive specifiers.  They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ritten.  Message "Problem with looking thru.........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first determines whether or not a drive spec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the command line parameter.  If a drive specifi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then no search is done for additional drive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begins searching for the filespec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If a path is given as well the search will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rive and path.  This is quickest form of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as no drive specification a search is mad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to see if any match the AWDISK= string.  If n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tches then only the current working directory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nvironment string is located the drives are extra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given.  Each drive found is examined to see if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of the current working directory.  If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s not matched up to a drive in the environment st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dded to the list of drives to search as the la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drive specified in the environment string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rive ANYWHERE begins from the ROOT directory unles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searching for matches on the filespec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